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bidi w:val="0"/>
        <w:spacing w:lineRule="exact" w:line="280"/>
        <w:ind w:left="3285" w:right="2484" w:hanging="0"/>
        <w:jc w:val="center"/>
        <w:rPr>
          <w:lang w:val="pt-PT"/>
        </w:rPr>
      </w:pPr>
      <w:r>
        <w:rPr>
          <w:rFonts w:eastAsia="Open Sans" w:cs="Open Sans" w:ascii="Open Sans" w:hAnsi="Open Sans"/>
          <w:b/>
          <w:color w:val="363435"/>
          <w:position w:val="1"/>
          <w:sz w:val="22"/>
          <w:szCs w:val="22"/>
          <w:lang w:val="pt-PT"/>
        </w:rPr>
        <w:t>PROCURAÇÃ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auto" w:line="273"/>
        <w:ind w:left="1478" w:right="74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,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estado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ivil),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residente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em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endereço),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código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ostal),</w:t>
      </w:r>
      <w:r>
        <w:rPr>
          <w:rFonts w:eastAsia="Open Sans" w:cs="Open Sans" w:ascii="Open Sans" w:hAnsi="Open Sans"/>
          <w:color w:val="363435"/>
          <w:spacing w:val="-5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orta- dor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artão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idadão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n.º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…),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NIF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…),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eclara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constituir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seu</w:t>
      </w:r>
      <w:r>
        <w:rPr>
          <w:rFonts w:eastAsia="Open Sans" w:cs="Open Sans" w:ascii="Open Sans" w:hAnsi="Open Sans"/>
          <w:color w:val="363435"/>
          <w:spacing w:val="-7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procu- rador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 Exmo.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Sr. Dr.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…), Advogado, portador da Cédula Profissional n.º (…), com domicílio profissional em (endereço), (código postal), a quem confere os mais amplos poderes forenses em Direito permiti- dos, para que o represente no processo n.º (…), que corre termos no Tribunal Judicial da Comarca de (…) – Juízo Central Criminal de (...).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1705" w:right="0" w:hanging="0"/>
        <w:rPr/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local), em (data), (assinatura)</w:t>
      </w:r>
    </w:p>
    <w:sectPr>
      <w:type w:val="nextPage"/>
      <w:pgSz w:w="9921" w:h="13880"/>
      <w:pgMar w:left="1380" w:right="116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2Carter">
    <w:name w:val="Cabeçalho 2 Caráte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3Carter">
    <w:name w:val="Cabeçalho 3 Caráte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4Carter">
    <w:name w:val="Cabeçalho 4 Caráte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5Carter">
    <w:name w:val="Cabeçalho 5 Cará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6Carter">
    <w:name w:val="Cabeçalho 6 Caráter"/>
    <w:basedOn w:val="DefaultParagraphFont"/>
    <w:qFormat/>
    <w:rPr>
      <w:b/>
      <w:bCs/>
      <w:sz w:val="22"/>
      <w:szCs w:val="22"/>
    </w:rPr>
  </w:style>
  <w:style w:type="character" w:styleId="Cabealho7Carter">
    <w:name w:val="Cabeçalho 7 Caráte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abealho8Carter">
    <w:name w:val="Cabeçalho 8 Caráte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abealho9Carter">
    <w:name w:val="Cabeçalho 9 Caráter"/>
    <w:basedOn w:val="DefaultParagraphFont"/>
    <w:qFormat/>
    <w:rPr>
      <w:rFonts w:ascii="Cambria" w:hAnsi="Cambria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1</Characters>
  <CharactersWithSpaces>4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3:00Z</dcterms:created>
  <dc:creator>Utilizador</dc:creator>
  <dc:description/>
  <dc:language>en-US</dc:language>
  <cp:lastModifiedBy/>
  <dcterms:modified xsi:type="dcterms:W3CDTF">2018-10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