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 w:before="9" w:after="0"/>
        <w:ind w:left="1478" w:right="74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 Advogado, portador da Cédula Profissional n.º (…), com do- micílio profissional em (endereço), (código postal), substabelece sem reserva no Ilustre Colega, Exmo. Sr. Dr. (nome), Advogado, portador da Cédula Profissional n.º (número de cédula), com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micílio profis- sional em (endereço), (código postal), os poderes que lhe foram con- feridos por (nome), no âmbito do processo n.º (...), que corre termos no Tribunal Judicial da Comarca de (...) – Juízo Central Criminal de (...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ind w:left="0" w:right="110" w:hanging="0"/>
        <w:jc w:val="right"/>
        <w:rPr/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 Advogado</w:t>
      </w:r>
      <w:r>
        <w:rPr>
          <w:rFonts w:eastAsia="Open Sans" w:cs="Open Sans" w:ascii="Open Sans" w:hAnsi="Open Sans"/>
          <w:color w:val="363435"/>
          <w:spacing w:val="13"/>
          <w:sz w:val="18"/>
          <w:szCs w:val="18"/>
          <w:lang w:val="pt-PT"/>
        </w:rPr>
        <w:t>,</w:t>
      </w:r>
    </w:p>
    <w:sectPr>
      <w:type w:val="nextPage"/>
      <w:pgSz w:w="9921" w:h="13880"/>
      <w:pgMar w:left="1380" w:right="116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1</Characters>
  <CharactersWithSpaces>4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8:00Z</dcterms:created>
  <dc:creator>Utilizador</dc:creator>
  <dc:description/>
  <dc:language>en-US</dc:language>
  <cp:lastModifiedBy/>
  <dcterms:modified xsi:type="dcterms:W3CDTF">2018-10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