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10" w:before="0" w:after="170"/>
        <w:ind w:left="426" w:right="0" w:hanging="0"/>
        <w:jc w:val="right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Meritíssimo Juiz de Direito do Tribunal de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_____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Instância Local Cível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Carlita Menano Sarmento, NIF _____ e Josué de Assis Sarmento, NIF _____ residentes em _____ 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ropõem acção declarativa, com processo comum, contra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Vias Rápidas, S. A., NIPC _____ , com sede em _____ e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Companhia de Seguros SemStress, S.A., NIPC _____ , com sede em _____ porquanto: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before="341" w:after="17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auto"/>
          <w:spacing w:val="3"/>
          <w:sz w:val="20"/>
          <w:szCs w:val="20"/>
        </w:rPr>
        <w:t>Os Factos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tLeast" w:line="21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1 </w:t>
        <w:tab/>
        <w:t>Os AA. são proprietários do prédio constituído por casa de rés do chão, andar anexo, para habitação, com quintal, com a s.c. de 243 m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e quintal de 457 m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0"/>
          <w:szCs w:val="20"/>
        </w:rPr>
        <w:t>, sito no lugar de _____ , _____ , a confrontar do Nascente com E _____ , Norte com a estrada, hoje _____ , Poente com F _____ e do Sul com a Rua _____ e auto-estrada _____ / _____ e, A4; encontra-se descrito na Conservatória a favor dos AA, sem determinação de parte ou direito, sob o n.° _____ / _____ - _____ e inscrito sob o artigo 1301.° da matriz urbana (doc. 1);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A Ré Vias Rápidas, S.A., é concessionária do Estado para a construção, conservação e exploração, entre outras, da auto-estrada _____ / _____ , desde o Nó de _____ até _____ (doc. 2);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2 </w:t>
        <w:tab/>
        <w:t>Através de contrato de seguro celebrado com a C.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e Seg. SemStress, S.A., titulado pela apólice n.° _____ / _____ , a Ré Vias Rápidas, S.A. garantiu a sua responsabilidade civil até € 750.000,00 (setecentos e cinquenta mil euros) pelas indemnizações que, de conformidade com a lei, possam ser-lhe exigidas como civilmente responsável, pelos prejuízos e/ou danos causados a terceiros, na sua qualidade de concessionária de exploração,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conservação e manutenção da A4, auto-estrada _____ / _____ , onde se inclui o sublanço _____ - _____ (doc. 3);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3 </w:t>
        <w:tab/>
        <w:t>Antes da construção da auto-estrada, junto do prédio referido em l.°, havia apenas um caminho público que dava acesso ao referido prédio, bem como ligava o lugar de _____ ao lugar de _____ , freguesia de _____ 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4 </w:t>
        <w:tab/>
        <w:t>E um outro caminho carral, que permitia o trânsito para as bouças pertencentes a diversos particulares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5 </w:t>
        <w:tab/>
        <w:t>Com a conclusão das obras da A4, deixaram de ter continuação os apontados caminhos, que aquela interceptou, passando o prédio referido em l.° a topar imediatamente com a referida via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6 </w:t>
        <w:tab/>
        <w:t>O prédio referido em l.°, cuja parede voltada à A4 se situa a cerca de 10 m daquela, não permite aos AA ou a quem ali esteja um minuto de descanso, tal é a intensidade dos ruídos produzidos pelos motores, rodas e simples deslocações aerodinâmicas das viaturas, quer de dia quer de noite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7 </w:t>
        <w:tab/>
        <w:t>Ou seja, com a abertura ao trânsito da A4 concessionada à Ré, ficou o prédio dos AA permanentemente assolado pelo ruído produzido pelos veículos que nela circulam, quer de dia, quer de noite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8 </w:t>
        <w:tab/>
        <w:t>Estes podem circular no local a 120 Kms/hora, sendo que nem todas respeitam os limites de velocidade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09 </w:t>
        <w:tab/>
        <w:t>Os AA instalaram em todas as janelas da sua casa vidros duplos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0 </w:t>
        <w:tab/>
        <w:t>E altearam o muro que se situa em frente à A4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1 </w:t>
        <w:tab/>
        <w:t>O barulho mantém-se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2 </w:t>
        <w:tab/>
        <w:t>Acresce que o trânsito dos veículos automóveis que por ali passam diariamente, provocam um ruído tal, que excede os limites impostos no Regulamento Geral do Ruído, DL n.° 9/2007, de 17.02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3 </w:t>
        <w:tab/>
        <w:t>A Ré Vias Rápidas, S.A. instalou na A4 bandas sonoras, nas linhas contínuas que delimitam as faixas de rodagem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4 </w:t>
        <w:tab/>
        <w:t>Ao serem calcadas produzem um ruído contínuo, semelhante a uma metralhadora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5 </w:t>
        <w:tab/>
        <w:t>Os AA passam temporadas fora de casa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6 </w:t>
        <w:tab/>
        <w:t>A Ré Vias Rápidas, S.A. pode minorar o sofrimento dos AA, instalando barreiras acústicas defronte do prédio referido em l.° 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7 </w:t>
        <w:tab/>
        <w:t>Como já instalou noutros locais da rodovia.</w:t>
      </w:r>
    </w:p>
    <w:p>
      <w:pPr>
        <w:pStyle w:val="Normal"/>
        <w:widowControl/>
        <w:bidi w:val="0"/>
        <w:spacing w:lineRule="atLeast" w:line="210" w:before="170" w:after="0"/>
        <w:ind w:left="426" w:right="0" w:hanging="426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 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18 </w:t>
        <w:tab/>
        <w:t>A qualidade de vida e a saúde dos AA foi gravemente afectada com a existência da A4., que os privou do descanso, tranquilidade e repouso essenciais, a que têm direito, levando-os mesmo a passarem temporadas fora de casa, por já não aguentarem ali permanecer, devido a cansaço psíquico e stress que, como é notório, o ruído lhes ocasiona.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before="341" w:after="17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auto"/>
          <w:spacing w:val="3"/>
          <w:sz w:val="20"/>
          <w:szCs w:val="20"/>
        </w:rPr>
        <w:t>O Direito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Refere expressamente o n.° 1 do art.° 483.° do Cód. Civil que: “Aquele que, com dolo ou mera culpa, violar o direito de outrem ou qualquer disposição destinada a proteger interesses alheios fica obrigado a indemnizar o lesado pelos danos resultantes da violação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O Sr. Prof. A. Varela, 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in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“Das Obrigações em Geral”, 9.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ed., págs. 552 e seguintes, ao analisar este normativo, faz referência a duas formas de ilicitude, começando por expor, que: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“</w:t>
      </w:r>
      <w:r>
        <w:rPr>
          <w:rFonts w:cs="Times New Roman" w:ascii="Times New Roman" w:hAnsi="Times New Roman"/>
          <w:color w:val="auto"/>
          <w:sz w:val="20"/>
          <w:szCs w:val="20"/>
        </w:rPr>
        <w:t>A primeira forma esquemática de comportamento ilícito referida no art.° 483.° é a violação do direito de outrem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Acrescentando seguidamente: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“</w:t>
      </w:r>
      <w:r>
        <w:rPr>
          <w:rFonts w:cs="Times New Roman" w:ascii="Times New Roman" w:hAnsi="Times New Roman"/>
          <w:color w:val="auto"/>
          <w:sz w:val="20"/>
          <w:szCs w:val="20"/>
        </w:rPr>
        <w:t>Os direitos subjectivos aqui abrangidos (...), são, principalmente, os direitos absolutos, nomeadamente os direitos sobre coisas (corpóreas ou incorpóreas) ou direitos reais, os direitos de personalidade, os direitos familiares e a propriedade intelectual (...)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propósito do reconhecimento da pessoa e dos direitos de personalidade escreve o Sr. Dr. Mota Pinto, 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in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“Teoria Geral do Direito Civil”, 2.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color w:val="auto"/>
          <w:sz w:val="20"/>
          <w:szCs w:val="20"/>
        </w:rPr>
        <w:t>ed., pág. 87, que: “Incidem os “direitos de personalidade” sobre a vida da pessoa, a sua saúde física, a sua integridade física, a sua honra, a sua liberdade física e psicológica, o seu nome, a sua imagem, a reserva sobre a intimidade da sua vida privada (círculo de direitos necessários; um conteúdo mínimo e imprescindível da esfera jurídica de cada pessoa)”;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Esclarecendo seguidamente, que “a violação de alguns desses aspectos da personalidade constitui um facto ilícito criminal, que desencadeia uma punição estabelecida no Código Penal...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Referindo ainda: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“</w:t>
      </w:r>
      <w:r>
        <w:rPr>
          <w:rFonts w:cs="Times New Roman" w:ascii="Times New Roman" w:hAnsi="Times New Roman"/>
          <w:color w:val="auto"/>
          <w:sz w:val="20"/>
          <w:szCs w:val="20"/>
        </w:rPr>
        <w:t>Nessas hipóteses, bem como naquelas em que, por não assumir um especial relevo para a colectividade, a violação não corresponde a um ilícito criminal, existe um “facto ilícito civil”. Este facto ilícito, traduzido na violação de um direito de personalidade, desencadeia (n.° 2 do art.° 70.° Cód. Civil) a “responsabilidade civil” do infractor (obrigação de indemnizar os prejuízos causados), bem como certas providências não especificadas e adequadas às circunstâncias do caso, com o fim de evitar a consumação da ameaça ou “atenuar os efeitos da ofensa já cometida”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tutela geral da personalidade emerge do disposto no n.° 1 do art.° 70.° do Cód. Civil, referindo H. Ewald Horster, 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in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“A Parte Geral do Código Civil Português”, pág. 258, que: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“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os direitos de personalidade emanam da própria pessoa cuja protecção visam garantir, o que resulta deste normativo independentemente de culpa”; - entendimento que veio a ser perfilhado no douto Ac. STJ de 06 de Maio de 1998, 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in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CJ, tomo II, pág.78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Sendo de salientar a decisão que veio a ser proferida no douto Ac. do STJ de 09 de Janeiro de 1996, BMJ n.° 453, págs. 417 e sgs., onde se decidiu, perante um caso paralelo àquele que constitui objecto de apreciação da presente petição, que: - “o direito ao repouso, ao descanso e ao sono pode ser ofendido mesmo que o nível sonoro do ruído seja inferior a 10 db e que a actividade de onde resulta haja sido autorizada administrativamente»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O direito ao repouso integra-se no direito à integridade física e a um ambiente de vida humano sadio e ecologicamente equilibrado e, através destes, no direito à saúde e qualidade de vida e, nessa medida, ser (o referido direito ao repouso) um verdadeiro direito de personalidade, inte- grando-se como tal na tutela geral de que gozam os direitos de personalidade prevista no art.° 70.° do Cód. Civil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No caso vertente, a protecção dos direitos de personalidade dos AA - direitos ao repouso, ao descanso, ao sono e ao sossego - passa pela colocação de barreiras acústicas nas zonas habitacionais, na medida em que, por actuação da Ré, na qualidade de concessionária do Estado para a construção, conservação e exploração da auto-estrada A4, traçado _____ / _____ , esta violou o disposto no n.° 1 citado art.° 70.°, ao pôr em causa os direitos de personalidade dos AA, ofendendo esses mesmos direitos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revê expressamente o disposto no n.° 1 do art.° 496.° do Cód. Civil que “na fixação da indemnização deve atender-se aos danos não patrimoniais que, pela sua gravidade, mereçam a tutela do direito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Estabelecendo o n.° 3 do mesmo artigo que, “o montante da indemnização será fixado equitativamente pelo tribunal, tendo em atenção, em qualquer caso, as circunstâncias referidas no art.° 494.°...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«Defende o Sr. Prof. A. Varela, obra citada, pág. 627, que o Cód. Civil, na esteira de outros diplomas anteriores, aceitou, em termos gerais, a tese da reparabilidade daqueles, como flui do art.° 496.° n.° 1, mas limitando-os  àqueles que pela sua “gravidade”, mereçam a tutela do direito. A gravidade do dano há-de medir-se por um padrão objectivo (conquanto a apreciação deva ter em linha de conta as circunstâncias de cada caso), e não à luz de factores subjectivos (de uma sensibilidade particularmente embotada ou especialmente requintada), cabendo ao tribunal, em cada caso, dizer se o dano não patrimonial, pela sua “gravidade”, deve ser considerado, atendido, na fixação da indemnização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Conclui, referindo que “o dano deve ser de tal modo grave que justifique a concessão de uma satisfação de ordem pecuniária ao lesado”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Neste contexto, é verdade que tem vindo a ser decidido pelos nossos tribunais superiores, que os meros incómodos ou contrariedades não justificam indemnização por danos não patrimoniais (Ac. STJ de 07.01.1981, BMJ 218-14)»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orém, deve considerar-se que é bem diversa a situação vertente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Efectivamente no caso em apreço, quando se constata que no prédio dos AA não lhes permite ou a quem ali esteja um minuto de descanso, tal é a intensidade dos ruídos produzidos pelos motores, rodas e simples deslocações aerodinâmicas das viaturas, quer de dia, quer de noite, constata-se ocorrer uma longa e grave perturbação no descanso e sono destes, susceptível de fazer incorrer os AA em sérios riscos para a saúde, pelo que, não se nos afigura ser de qualificar como simples incómodos ou contrariedades os danos causados que lhes vêm sendo causados.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Estamos assim, em face de tudo o exposto, de acordo com o que constitui jurisprudência firme, na presença de danos não patrimoniais, que pela sua gravidade, merecem a tutela do direito, pelo que, cumpre decidir sobre a medida da indemnização, atento o disposto no n.° 3 do art.° 453.° do Cód. Civil. </w:t>
      </w:r>
    </w:p>
    <w:p>
      <w:pPr>
        <w:pStyle w:val="Normal"/>
        <w:widowControl/>
        <w:bidi w:val="0"/>
        <w:spacing w:lineRule="atLeast" w:line="210"/>
        <w:ind w:left="426" w:right="0" w:firstLine="171"/>
        <w:textAlignment w:val="auto"/>
        <w:rPr/>
      </w:pPr>
      <w:r>
        <w:rPr>
          <w:rFonts w:cs="Times New Roman" w:ascii="Times New Roman" w:hAnsi="Times New Roman"/>
          <w:color w:val="auto"/>
          <w:spacing w:val="-2"/>
          <w:sz w:val="20"/>
          <w:szCs w:val="20"/>
        </w:rPr>
        <w:t>A título de fixação do quantitativo indemnizatório, e considerando os princípios enunciados, considera-se como equitativa a atribuição de um montante no valor de € 4.000,00 (€ 2.000,00 para cada um dos AA).</w:t>
      </w:r>
    </w:p>
    <w:p>
      <w:pPr>
        <w:pStyle w:val="Normal"/>
        <w:widowControl/>
        <w:bidi w:val="0"/>
        <w:spacing w:lineRule="atLeast" w:line="210" w:before="170" w:after="170"/>
        <w:ind w:left="1701" w:right="0" w:hanging="0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Assim, deve a apresente acção ser julgada provada e procedente e mercê dela a Ré condenada:</w:t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a )</w:t>
        <w:tab/>
        <w:t>a reconhecer o direito de propriedade dos AA sobre o prédio descrito no art.° 1.° deste libelo;</w:t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pacing w:val="-2"/>
          <w:sz w:val="20"/>
          <w:szCs w:val="20"/>
        </w:rPr>
        <w:t>b )</w:t>
        <w:tab/>
        <w:t>a reconhecer que o direito destes ao repouso, tranquilidade e descanso que gozavam no prédio referido, foi gravemente afectado com o trânsito que se produz na A4 - autoestrada  _____ - _____ .;</w:t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c )</w:t>
        <w:tab/>
        <w:t>a reconhecer que, por esse facto, os AA vêm sofrendo danos de natureza não patrimonial) consequentemente;</w:t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d )</w:t>
        <w:tab/>
        <w:t>a proceder imediatamente à colocação de barreiras acústicas em frente a toda a parte do prédio dos AA que deita para a A4;</w:t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e )</w:t>
        <w:tab/>
        <w:t>a pagar aos AA uma indemnização, no montante de € 4-000,00 (quatro mil euros), por danos não patrimoniais sofridos e a sofrer com a descrita situação.</w:t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tLeast" w:line="210"/>
        <w:ind w:left="1998" w:right="0" w:hanging="234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Valor da acção</w:t>
      </w:r>
      <w:r>
        <w:rPr>
          <w:rFonts w:cs="Times New Roman" w:ascii="Times New Roman" w:hAnsi="Times New Roman"/>
          <w:color w:val="auto"/>
          <w:sz w:val="20"/>
          <w:szCs w:val="20"/>
        </w:rPr>
        <w:t>: € 4.000,00 (quatro mil euros)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Junta</w:t>
      </w:r>
      <w:r>
        <w:rPr>
          <w:rFonts w:cs="Times New Roman" w:ascii="Times New Roman" w:hAnsi="Times New Roman"/>
          <w:color w:val="auto"/>
          <w:sz w:val="20"/>
          <w:szCs w:val="20"/>
        </w:rPr>
        <w:t>: procuração forense, 3 documentos e documento comprovativo do pagamento da taxa de justiça.</w:t>
      </w:r>
    </w:p>
    <w:p>
      <w:pPr>
        <w:pStyle w:val="Normal"/>
        <w:widowControl/>
        <w:bidi w:val="0"/>
        <w:spacing w:lineRule="atLeast" w:line="210"/>
        <w:ind w:left="426" w:right="0" w:hanging="0"/>
        <w:textAlignment w:val="auto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Testemunhas, cuja notificação se requer: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Nome, profissão e morada.</w:t>
      </w:r>
    </w:p>
    <w:p>
      <w:pPr>
        <w:pStyle w:val="Normal"/>
        <w:widowControl/>
        <w:bidi w:val="0"/>
        <w:spacing w:lineRule="atLeast" w:line="210" w:before="170" w:after="0"/>
        <w:ind w:left="426" w:right="0" w:hanging="0"/>
        <w:jc w:val="right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tLeast" w:line="210" w:before="170" w:after="0"/>
        <w:ind w:left="426" w:right="0" w:hanging="0"/>
        <w:jc w:val="right"/>
        <w:textAlignment w:val="auto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O Advogado</w:t>
      </w:r>
    </w:p>
    <w:sectPr>
      <w:type w:val="nextPage"/>
      <w:pgSz w:w="9071" w:h="13039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Extrabold">
    <w:charset w:val="01"/>
    <w:family w:val="roman"/>
    <w:pitch w:val="variable"/>
  </w:font>
  <w:font w:name="AGaramondPro-Regular">
    <w:charset w:val="01"/>
    <w:family w:val="roman"/>
    <w:pitch w:val="variable"/>
  </w:font>
  <w:font w:name="AGaramondPro-Bold">
    <w:charset w:val="01"/>
    <w:family w:val="roman"/>
    <w:pitch w:val="variable"/>
  </w:font>
  <w:font w:name="Adobe Garamond Pro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567" w:hanging="0"/>
      <w:jc w:val="both"/>
      <w:textAlignment w:val="center"/>
    </w:pPr>
    <w:rPr>
      <w:rFonts w:ascii="OpenSans" w:hAnsi="OpenSans" w:eastAsia="OpenSans" w:cs="OpenSans"/>
      <w:color w:val="000000"/>
      <w:kern w:val="2"/>
      <w:sz w:val="18"/>
      <w:szCs w:val="18"/>
      <w:lang w:val="pt-PT" w:eastAsia="en-GB" w:bidi="ar-SA"/>
    </w:rPr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i/>
    </w:rPr>
  </w:style>
  <w:style w:type="character" w:styleId="BoldItalic">
    <w:name w:val="Bold Italic"/>
    <w:qFormat/>
    <w:rPr>
      <w:b/>
      <w:i/>
    </w:rPr>
  </w:style>
  <w:style w:type="character" w:styleId="Bold">
    <w:name w:val="Bold"/>
    <w:qFormat/>
    <w:rPr>
      <w:b/>
    </w:rPr>
  </w:style>
  <w:style w:type="character" w:styleId="Underline">
    <w:name w:val="Underline"/>
    <w:qFormat/>
    <w:rPr>
      <w:color w:val="000000"/>
      <w:u w:val="thick"/>
    </w:rPr>
  </w:style>
  <w:style w:type="character" w:styleId="S1">
    <w:name w:val="s1"/>
    <w:basedOn w:val="DefaultParagraphFont"/>
    <w:qFormat/>
    <w:rPr>
      <w:rFonts w:ascii="Times New Roman" w:hAnsi="Times New Roman" w:cs="Times New Roman"/>
      <w:color w:val="000000"/>
      <w:spacing w:val="-68"/>
      <w:sz w:val="24"/>
      <w:szCs w:val="24"/>
      <w:vertAlign w:val="superscript"/>
    </w:rPr>
  </w:style>
  <w:style w:type="character" w:styleId="S2">
    <w:name w:val="s2"/>
    <w:basedOn w:val="DefaultParagraphFont"/>
    <w:qFormat/>
    <w:rPr>
      <w:rFonts w:ascii="Times New Roman" w:hAnsi="Times New Roman" w:cs="Times New Roman"/>
      <w:color w:val="000000"/>
      <w:spacing w:val="5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S4">
    <w:name w:val="s4"/>
    <w:basedOn w:val="DefaultParagraphFont"/>
    <w:qFormat/>
    <w:rPr>
      <w:rFonts w:ascii="Times New Roman" w:hAnsi="Times New Roman" w:cs="Times New Roman"/>
      <w:color w:val="000000"/>
      <w:spacing w:val="3"/>
      <w:sz w:val="24"/>
      <w:szCs w:val="24"/>
    </w:rPr>
  </w:style>
  <w:style w:type="character" w:styleId="Appletabspan">
    <w:name w:val="apple-tab-span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OpenSans" w:cs="Calibri"/>
      <w:color w:val="auto"/>
      <w:kern w:val="2"/>
      <w:sz w:val="24"/>
      <w:szCs w:val="24"/>
      <w:lang w:val="en-GB" w:eastAsia="en-US" w:bidi="ar-SA"/>
    </w:rPr>
  </w:style>
  <w:style w:type="paragraph" w:styleId="Serapadorcentro">
    <w:name w:val="Serapador centro"/>
    <w:basedOn w:val="Normal"/>
    <w:qFormat/>
    <w:pPr>
      <w:pBdr>
        <w:top w:val="single" w:sz="4" w:space="17" w:color="000000"/>
        <w:bottom w:val="dotted" w:sz="8" w:space="9" w:color="000000"/>
      </w:pBdr>
      <w:suppressAutoHyphens w:val="true"/>
      <w:spacing w:lineRule="auto" w:line="288" w:before="454" w:after="227"/>
      <w:ind w:left="0" w:hanging="0"/>
      <w:jc w:val="center"/>
    </w:pPr>
    <w:rPr>
      <w:rFonts w:ascii="OpenSans-Extrabold" w:hAnsi="OpenSans-Extrabold" w:cs="OpenSans-Extrabold"/>
      <w:b/>
      <w:bCs/>
      <w:caps/>
      <w:spacing w:val="5"/>
    </w:rPr>
  </w:style>
  <w:style w:type="paragraph" w:styleId="Fakts00FACTOS">
    <w:name w:val="Fakts 00 (FACTOS)"/>
    <w:basedOn w:val="Normal"/>
    <w:qFormat/>
    <w:pPr>
      <w:pBdr>
        <w:top w:val="single" w:sz="8" w:space="12" w:color="000000"/>
      </w:pBdr>
      <w:spacing w:lineRule="exact" w:line="280" w:before="227" w:after="0"/>
      <w:ind w:left="567" w:hanging="567"/>
    </w:pPr>
    <w:rPr>
      <w:rFonts w:ascii="AGaramondPro-Regular" w:hAnsi="AGaramondPro-Regular" w:cs="AGaramondPro-Regular"/>
      <w:sz w:val="20"/>
      <w:szCs w:val="20"/>
    </w:rPr>
  </w:style>
  <w:style w:type="paragraph" w:styleId="FaktsXXFACTOS">
    <w:name w:val="Fakts XX (FACTOS)"/>
    <w:basedOn w:val="Fakts00FACTOS"/>
    <w:qFormat/>
    <w:pPr>
      <w:spacing w:lineRule="exact" w:line="280"/>
      <w:ind w:left="567" w:hanging="567"/>
    </w:pPr>
    <w:rPr>
      <w:rFonts w:ascii="AGaramondPro-Regular" w:hAnsi="AGaramondPro-Regular" w:cs="AGaramondPro-Regular"/>
      <w:sz w:val="20"/>
      <w:szCs w:val="20"/>
    </w:rPr>
  </w:style>
  <w:style w:type="paragraph" w:styleId="Nrminuta">
    <w:name w:val="nr minuta"/>
    <w:basedOn w:val="Normal"/>
    <w:qFormat/>
    <w:pPr>
      <w:pageBreakBefore/>
      <w:spacing w:lineRule="auto" w:line="288"/>
      <w:ind w:left="0" w:hanging="0"/>
      <w:jc w:val="center"/>
    </w:pPr>
    <w:rPr>
      <w:rFonts w:ascii="AGaramondPro-Bold" w:hAnsi="AGaramondPro-Bold" w:cs="AGaramondPro-Bold"/>
      <w:b/>
      <w:bCs/>
      <w:spacing w:val="-90"/>
      <w:sz w:val="360"/>
      <w:szCs w:val="360"/>
      <w:vertAlign w:val="subscript"/>
    </w:rPr>
  </w:style>
  <w:style w:type="paragraph" w:styleId="Minutadescr">
    <w:name w:val="minuta descr"/>
    <w:basedOn w:val="Normal"/>
    <w:qFormat/>
    <w:pPr>
      <w:pBdr>
        <w:top w:val="single" w:sz="56" w:space="19" w:color="000000"/>
      </w:pBdr>
      <w:shd w:fill="FFFFFF"/>
      <w:spacing w:lineRule="exact" w:line="280" w:before="2494" w:after="5669"/>
      <w:ind w:left="1020" w:right="1020" w:hanging="0"/>
    </w:pPr>
    <w:rPr>
      <w:rFonts w:ascii="AGaramondPro-Regular" w:hAnsi="AGaramondPro-Regular" w:cs="AGaramondPro-Regular"/>
      <w:sz w:val="24"/>
      <w:szCs w:val="24"/>
    </w:rPr>
  </w:style>
  <w:style w:type="paragraph" w:styleId="BulletfaktsFACTOS">
    <w:name w:val="bullet fakts (FACTOS)"/>
    <w:basedOn w:val="Normal"/>
    <w:qFormat/>
    <w:pPr>
      <w:spacing w:lineRule="exact" w:line="280"/>
      <w:ind w:left="1077" w:hanging="283"/>
    </w:pPr>
    <w:rPr>
      <w:rFonts w:ascii="AGaramondPro-Regular" w:hAnsi="AGaramondPro-Regular" w:cs="AGaramondPro-Regular"/>
      <w:sz w:val="20"/>
      <w:szCs w:val="20"/>
    </w:rPr>
  </w:style>
  <w:style w:type="paragraph" w:styleId="FaktsfirstindentFACTOS">
    <w:name w:val="Fakts firstindent (FACTOS)"/>
    <w:basedOn w:val="FaktsXXFACTOS"/>
    <w:qFormat/>
    <w:pPr>
      <w:spacing w:lineRule="exact" w:line="280"/>
      <w:ind w:left="567" w:firstLine="227"/>
    </w:pPr>
    <w:rPr>
      <w:rFonts w:ascii="AGaramondPro-Regular" w:hAnsi="AGaramondPro-Regular" w:cs="AGaramondPro-Regular"/>
      <w:sz w:val="20"/>
      <w:szCs w:val="20"/>
    </w:rPr>
  </w:style>
  <w:style w:type="paragraph" w:styleId="PStyleindentPSTYLE">
    <w:name w:val="PStyle indent (PSTYLE)"/>
    <w:basedOn w:val="Normal"/>
    <w:qFormat/>
    <w:pPr>
      <w:spacing w:lineRule="exact" w:line="280"/>
      <w:ind w:left="567" w:firstLine="227"/>
    </w:pPr>
    <w:rPr/>
  </w:style>
  <w:style w:type="paragraph" w:styleId="BulletinbulletfaktsFACTOS">
    <w:name w:val="bullet in bullet fakts (FACTOS)"/>
    <w:basedOn w:val="BulletfaktsFACTOS"/>
    <w:qFormat/>
    <w:pPr>
      <w:spacing w:lineRule="exact" w:line="280"/>
      <w:ind w:left="1587" w:hanging="340"/>
    </w:pPr>
    <w:rPr>
      <w:rFonts w:ascii="AGaramondPro-Regular" w:hAnsi="AGaramondPro-Regular" w:cs="AGaramondPro-Regular"/>
      <w:sz w:val="20"/>
      <w:szCs w:val="20"/>
    </w:rPr>
  </w:style>
  <w:style w:type="paragraph" w:styleId="Footnotes">
    <w:name w:val="Footnotes"/>
    <w:basedOn w:val="Normal"/>
    <w:qFormat/>
    <w:pPr>
      <w:spacing w:lineRule="exact" w:line="250"/>
      <w:ind w:left="0" w:hanging="0"/>
    </w:pPr>
    <w:rPr>
      <w:sz w:val="16"/>
      <w:szCs w:val="16"/>
      <w:lang w:val="en-US"/>
    </w:rPr>
  </w:style>
  <w:style w:type="paragraph" w:styleId="P1">
    <w:name w:val="p1"/>
    <w:basedOn w:val="Normal"/>
    <w:qFormat/>
    <w:pPr>
      <w:widowControl/>
      <w:spacing w:lineRule="exact" w:line="210" w:before="170" w:after="0"/>
      <w:ind w:left="426" w:hanging="426"/>
      <w:textAlignment w:val="auto"/>
    </w:pPr>
    <w:rPr>
      <w:rFonts w:ascii="Adobe Garamond Pro" w:hAnsi="Adobe Garamond Pro" w:cs="Times New Roman"/>
      <w:sz w:val="15"/>
      <w:szCs w:val="15"/>
      <w:lang w:val="en-GB"/>
    </w:rPr>
  </w:style>
  <w:style w:type="paragraph" w:styleId="P2">
    <w:name w:val="p2"/>
    <w:basedOn w:val="Normal"/>
    <w:qFormat/>
    <w:pPr>
      <w:widowControl/>
      <w:spacing w:lineRule="exact" w:line="210"/>
      <w:ind w:left="426" w:hanging="0"/>
      <w:textAlignment w:val="auto"/>
    </w:pPr>
    <w:rPr>
      <w:rFonts w:ascii="Adobe Garamond Pro" w:hAnsi="Adobe Garamond Pro" w:cs="Times New Roman"/>
      <w:sz w:val="15"/>
      <w:szCs w:val="15"/>
      <w:lang w:val="en-GB"/>
    </w:rPr>
  </w:style>
  <w:style w:type="paragraph" w:styleId="P3">
    <w:name w:val="p3"/>
    <w:basedOn w:val="Normal"/>
    <w:qFormat/>
    <w:pPr>
      <w:widowControl/>
      <w:spacing w:lineRule="auto" w:line="240"/>
      <w:ind w:left="0" w:hanging="0"/>
      <w:jc w:val="center"/>
      <w:textAlignment w:val="auto"/>
    </w:pPr>
    <w:rPr>
      <w:rFonts w:ascii="Adobe Garamond Pro" w:hAnsi="Adobe Garamond Pro" w:cs="Times New Roman"/>
      <w:sz w:val="270"/>
      <w:szCs w:val="270"/>
      <w:lang w:val="en-GB"/>
    </w:rPr>
  </w:style>
  <w:style w:type="paragraph" w:styleId="P4">
    <w:name w:val="p4"/>
    <w:basedOn w:val="Normal"/>
    <w:qFormat/>
    <w:pPr>
      <w:widowControl/>
      <w:spacing w:lineRule="exact" w:line="210" w:before="1871" w:after="4251"/>
      <w:ind w:left="765" w:hanging="0"/>
      <w:textAlignment w:val="auto"/>
    </w:pPr>
    <w:rPr>
      <w:rFonts w:ascii="Adobe Garamond Pro" w:hAnsi="Adobe Garamond Pro" w:cs="Times New Roman"/>
      <w:lang w:val="en-GB"/>
    </w:rPr>
  </w:style>
  <w:style w:type="paragraph" w:styleId="P5">
    <w:name w:val="p5"/>
    <w:basedOn w:val="Normal"/>
    <w:qFormat/>
    <w:pPr>
      <w:widowControl/>
      <w:spacing w:lineRule="exact" w:line="210"/>
      <w:ind w:left="426" w:hanging="0"/>
      <w:jc w:val="right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6">
    <w:name w:val="p6"/>
    <w:basedOn w:val="Normal"/>
    <w:qFormat/>
    <w:pPr>
      <w:widowControl/>
      <w:spacing w:lineRule="exact" w:line="210"/>
      <w:ind w:left="426" w:hanging="0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7">
    <w:name w:val="p7"/>
    <w:basedOn w:val="Normal"/>
    <w:qFormat/>
    <w:pPr>
      <w:widowControl/>
      <w:spacing w:lineRule="exact" w:line="210"/>
      <w:ind w:left="426" w:hanging="0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8">
    <w:name w:val="p8"/>
    <w:basedOn w:val="Normal"/>
    <w:qFormat/>
    <w:pPr>
      <w:widowControl/>
      <w:spacing w:lineRule="exact" w:line="210"/>
      <w:ind w:left="893" w:hanging="255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9">
    <w:name w:val="p9"/>
    <w:basedOn w:val="Normal"/>
    <w:qFormat/>
    <w:pPr>
      <w:widowControl/>
      <w:spacing w:lineRule="exact" w:line="210"/>
      <w:ind w:left="426" w:hanging="0"/>
      <w:jc w:val="center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10">
    <w:name w:val="p10"/>
    <w:basedOn w:val="Normal"/>
    <w:qFormat/>
    <w:pPr>
      <w:widowControl/>
      <w:spacing w:lineRule="exact" w:line="210"/>
      <w:ind w:left="426" w:hanging="0"/>
      <w:jc w:val="center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11">
    <w:name w:val="p11"/>
    <w:basedOn w:val="Normal"/>
    <w:qFormat/>
    <w:pPr>
      <w:widowControl/>
      <w:spacing w:lineRule="exact" w:line="210"/>
      <w:ind w:left="893" w:hanging="255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12">
    <w:name w:val="p12"/>
    <w:basedOn w:val="Normal"/>
    <w:qFormat/>
    <w:pPr>
      <w:widowControl/>
      <w:spacing w:lineRule="auto" w:line="240"/>
      <w:ind w:left="0" w:hanging="0"/>
      <w:jc w:val="center"/>
      <w:textAlignment w:val="auto"/>
    </w:pPr>
    <w:rPr>
      <w:rFonts w:ascii="Adobe Garamond Pro" w:hAnsi="Adobe Garamond Pro" w:cs="Times New Roman"/>
      <w:sz w:val="300"/>
      <w:szCs w:val="300"/>
      <w:lang w:val="en-GB"/>
    </w:rPr>
  </w:style>
  <w:style w:type="paragraph" w:styleId="P13">
    <w:name w:val="p13"/>
    <w:basedOn w:val="Normal"/>
    <w:qFormat/>
    <w:pPr>
      <w:widowControl/>
      <w:spacing w:lineRule="exact" w:line="210" w:before="170" w:after="0"/>
      <w:ind w:left="426" w:hanging="0"/>
      <w:jc w:val="right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14">
    <w:name w:val="p14"/>
    <w:basedOn w:val="Normal"/>
    <w:qFormat/>
    <w:pPr>
      <w:widowControl/>
      <w:spacing w:lineRule="exact" w:line="210" w:before="170" w:after="0"/>
      <w:ind w:left="426" w:hanging="0"/>
      <w:jc w:val="right"/>
      <w:textAlignment w:val="auto"/>
    </w:pPr>
    <w:rPr>
      <w:rFonts w:ascii="Open Sans" w:hAnsi="Open Sans" w:cs="Times New Roman"/>
      <w:sz w:val="14"/>
      <w:szCs w:val="14"/>
      <w:lang w:val="en-GB"/>
    </w:rPr>
  </w:style>
  <w:style w:type="paragraph" w:styleId="P15">
    <w:name w:val="p15"/>
    <w:basedOn w:val="Normal"/>
    <w:qFormat/>
    <w:pPr>
      <w:widowControl/>
      <w:spacing w:lineRule="exact" w:line="210" w:before="170" w:after="0"/>
      <w:ind w:left="426" w:hanging="0"/>
      <w:jc w:val="right"/>
      <w:textAlignment w:val="auto"/>
    </w:pPr>
    <w:rPr>
      <w:rFonts w:ascii="Open Sans" w:hAnsi="Open Sans" w:cs="Times New Roman"/>
      <w:sz w:val="14"/>
      <w:szCs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2</Words>
  <Characters>11322</Characters>
  <CharactersWithSpaces>95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7:00Z</dcterms:created>
  <dc:creator>Microsoft Office User</dc:creator>
  <dc:description/>
  <dc:language>en-US</dc:language>
  <cp:lastModifiedBy/>
  <dcterms:modified xsi:type="dcterms:W3CDTF">2021-02-1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