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bidi w:val="0"/>
        <w:spacing w:lineRule="exact" w:line="280"/>
        <w:ind w:left="2301" w:right="0" w:hanging="0"/>
        <w:rPr>
          <w:lang w:val="pt-PT"/>
        </w:rPr>
      </w:pPr>
      <w:r>
        <w:rPr>
          <w:rFonts w:eastAsia="Open Sans" w:cs="Open Sans" w:ascii="Open Sans" w:hAnsi="Open Sans"/>
          <w:b/>
          <w:color w:val="363435"/>
          <w:position w:val="1"/>
          <w:sz w:val="22"/>
          <w:szCs w:val="22"/>
          <w:lang w:val="pt-PT"/>
        </w:rPr>
        <w:t>PROCURAÇÃ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457" w:right="874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estado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ivil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residente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m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endereço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código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stal)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,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rta- dor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artã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idadã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.º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IF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clara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onstituir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eu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u- rador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Exmo.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r. Dr.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 Advogado, portador da Cédula Profissional n.º (…), com domicílio profissional em (endereço), (código postal), a quem confere os mais amplos poderes forenses em Direito permi- tidos,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ara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que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represente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fenda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erante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qualquer</w:t>
      </w:r>
      <w:r>
        <w:rPr>
          <w:rFonts w:eastAsia="Open Sans" w:cs="Open Sans" w:ascii="Open Sans" w:hAnsi="Open Sans"/>
          <w:color w:val="363435"/>
          <w:spacing w:val="24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Tribunal, no interesse dos seus legítimos direitos, mais conferindo os poderes especiais de acordar, transigir e desistir do pedido ou da instância.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684" w:right="0" w:hanging="0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local), em (data), (assinatura)</w:t>
      </w:r>
    </w:p>
    <w:sectPr>
      <w:type w:val="nextPage"/>
      <w:pgSz w:w="9921" w:h="13880"/>
      <w:pgMar w:left="1380" w:right="138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4:00Z</dcterms:created>
  <dc:creator>Utilizador</dc:creator>
  <dc:description/>
  <dc:language>en-US</dc:language>
  <cp:lastModifiedBy/>
  <dcterms:modified xsi:type="dcterms:W3CDTF">2018-10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